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Cs w:val="28"/>
        </w:rPr>
      </w:pPr>
      <w:r>
        <w:rPr>
          <w:rFonts w:cs="Tahoma" w:ascii="Tahoma" w:hAnsi="Tahoma"/>
          <w:b w:val="false"/>
          <w:i w:val="false"/>
          <w:szCs w:val="28"/>
        </w:rPr>
        <w:t>Curriculum Vitae</w:t>
      </w:r>
    </w:p>
    <w:p>
      <w:pPr>
        <w:pStyle w:val="Heading"/>
        <w:jc w:val="left"/>
        <w:rPr>
          <w:rFonts w:ascii="Tahoma" w:hAnsi="Tahoma" w:cs="Tahoma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Cs/>
          <w:i w:val="false"/>
          <w:sz w:val="24"/>
          <w:szCs w:val="24"/>
        </w:rPr>
        <w:t>Fabio Gardenghi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2"/>
          <w:szCs w:val="24"/>
        </w:rPr>
      </w:pPr>
      <w:r>
        <w:rPr>
          <w:rFonts w:cs="Tahoma" w:ascii="Tahoma" w:hAnsi="Tahoma"/>
          <w:b/>
          <w:bCs/>
          <w:i/>
          <w:sz w:val="32"/>
          <w:szCs w:val="24"/>
        </w:rPr>
      </w:r>
    </w:p>
    <w:p>
      <w:pPr>
        <w:pStyle w:val="Subtitle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DATI PERSONAL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Data di nascita: 06/09/1969 Luogo di nascita: Imola (BO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za: Imola (BO), Via Villa Clelia, 7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udio professionale: Imola (BO), Via XX Settembre, 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: 338/788488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il: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fabiogardenghi@libero.it</w:t>
        </w:r>
      </w:hyperlink>
      <w:r>
        <w:rPr>
          <w:rFonts w:cs="Tahoma" w:ascii="Tahoma" w:hAnsi="Tahoma"/>
          <w:sz w:val="24"/>
          <w:szCs w:val="24"/>
        </w:rPr>
        <w:t xml:space="preserve">, fabio.gardenghi69@gmail.com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ISTRUZIO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ploma di Perito Agrario conseguito presso l’Istituto Tecnico Agrario “G. SCARABELLI” di Imola(BO) nell’anno 1988 (anno scolastico 1987/88)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ISCRIZIONE ALL’ALBO PROFESSIONAL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critto all’Albo professionale dei Periti Agrari e Periti Agrari Laureati della Provincia Bologna al numero 1298 dal 12/01/2006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rPr>
          <w:rFonts w:cs="Tahoma"/>
          <w:i w:val="false"/>
          <w:i w:val="false"/>
          <w:emboss/>
          <w:color w:val="FFFFFF"/>
          <w:szCs w:val="24"/>
          <w:u w:val="single"/>
        </w:rPr>
      </w:pPr>
      <w:r>
        <w:rPr>
          <w:i w:val="false"/>
          <w:szCs w:val="24"/>
          <w:u w:val="single"/>
        </w:rPr>
        <w:t>ESPERIENZE PROFESSIONAL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al 1991 al 2005</w:t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ipendente presso COLDIRETTI BOLOGNA ed IMPRESA VERDE S.R.L. BOLOGNA (presso Uffici Zona di Medicina, Budrio, Imola)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AL 01/10/2005 A TUTT’O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TTIVITA’ DI LIBERO PROFESSIONISTA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critto all’Albo professionale dei Periti Agrari e Periti Agrari Laureati della Provincia Bologna al numero 1298 dal 12/01/2006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ncipali tipologie di pratiche seguit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izie e Stime di fondi rustici, di danni ad attività agricole, di migliorati, ed altre in materia tecnico-agrari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ulenze ed assistenze tecniche agrarie general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re pratiche tecnico – agrari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ARICO PRESSO LA SEZIONE SPECIALIZZATA AGRARIA DEL TRIBUNALE DI BOLOGN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Esperto effettivo” per il biennio 01/08/2019 – 31/07/2021, presso la Sezione Specializzata Agraria del Tribunale di Bologna (già “Esperto supplente” nella stessa Sezione nel biennio precedent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TECIPAZIONE, QUALE CONSIGLIERE, AL COLLEGIO PROVINCIALE PERITI AGRARI E PERITI AGRARI LAUREATI DI BOLOGN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gliere Provinciale del Collegio Periti Agrari e Periti Agrari Laureati della Provincia Bologna nel periodo 2006/201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gliere Provinciale del Collegio Periti Agrari e Periti Agrari Laureati della Provincia Bologna nel periodo 2010/2014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INCARICHI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Dal 2012, Socio della FONDAZIONE DELLA CASSA DI RISPARMIO DI IMOL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Da giugno 2016 (mandato di 4 anni fino al 2020), Consigliere di Amministrazione della FONDAZIONE DELLA CASSA DI RISPARMIO DI IMOL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Da giugno 2020 (mandato di 4 anni fino al 2024), Consigliere di Amministrazione della FONDAZIONE DELLA CASSA DI RISPARMIO DI IMOL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Dal 2016 al 2020, membro della Consulta delle Libere Professioni della FONDAZIONE DELLA CASSA DI RISPARMIO DI IMOL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del ROTARY CLUB di Imola nell’annata rotariana 2020/21 (dal 01/07/2020 al 30/06/2021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gliere del C.D.A. della Fondazione di culto Santa Caterina di Imola</w:t>
      </w:r>
    </w:p>
    <w:p>
      <w:pPr>
        <w:pStyle w:val="Paragrafoelenco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8"/>
        </w:rPr>
      </w:pPr>
      <w:r>
        <w:rPr>
          <w:rFonts w:cs="Tahoma" w:ascii="Tahoma" w:hAnsi="Tahoma"/>
          <w:b/>
          <w:i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gardenghi@libe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53:00Z</dcterms:created>
  <dc:creator>COLSERVICE COLSERVICE</dc:creator>
  <dc:description/>
  <cp:keywords/>
  <dc:language>en-US</dc:language>
  <cp:lastModifiedBy>Rocco C.</cp:lastModifiedBy>
  <cp:lastPrinted>2019-04-15T11:42:00Z</cp:lastPrinted>
  <dcterms:modified xsi:type="dcterms:W3CDTF">2022-12-22T16:40:00Z</dcterms:modified>
  <cp:revision>25</cp:revision>
  <dc:subject/>
  <dc:title>FABIO GARDENGHI</dc:title>
</cp:coreProperties>
</file>