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URRICULUM FORMATIVO E PROFESSIONALE</w:t>
      </w:r>
    </w:p>
    <w:p>
      <w:pPr>
        <w:pStyle w:val="Testonormale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 DOTTOR CHIOMA VITTORIO</w:t>
      </w:r>
    </w:p>
    <w:p>
      <w:pPr>
        <w:pStyle w:val="Testonormale1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stonormale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stonormale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stonormale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stonormale1"/>
        <w:numPr>
          <w:ilvl w:val="0"/>
          <w:numId w:val="1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urea Medicina e Chirurgia e Abilitazione esercizio Professione, Bologna.</w:t>
      </w:r>
    </w:p>
    <w:p>
      <w:pPr>
        <w:pStyle w:val="Testonormale1"/>
        <w:numPr>
          <w:ilvl w:val="0"/>
          <w:numId w:val="1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dico Ospedaliero di Geriatria ad Imola dal 1979.</w:t>
      </w:r>
    </w:p>
    <w:p>
      <w:pPr>
        <w:pStyle w:val="Testonormale1"/>
        <w:numPr>
          <w:ilvl w:val="0"/>
          <w:numId w:val="1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ecializzazione in Geriatria e Gerontologia, Modena, 1982.</w:t>
      </w:r>
    </w:p>
    <w:p>
      <w:pPr>
        <w:pStyle w:val="Testonormale1"/>
        <w:numPr>
          <w:ilvl w:val="0"/>
          <w:numId w:val="1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ploma di Ecografista, Bologna, 1985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</w:rPr>
        <w:t>Specializzazione in Scienza dell’Alimentazione, Modena, 1985,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</w:rPr>
        <w:t>Direttore della Geriatria-Lungodegenza, AUSL Imola, 2002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</w:rPr>
        <w:t>Direttore del Dipartimento Medico, AUSL Imola, 2008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</w:rPr>
        <w:t>Direttore del Distretto Socio-Sanitario, AUSL Imola, 2014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</w:rPr>
        <w:t>Consigliere Generale Fondazione Cassa di Risparmio Imola dal 2016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</w:rPr>
        <w:t>Coordinatore Check up Sanitario Azienda SACMI,Poliambulatorio Valsalva dal 2016.</w:t>
      </w:r>
    </w:p>
    <w:p>
      <w:pPr>
        <w:pStyle w:val="Testonormale1"/>
        <w:numPr>
          <w:ilvl w:val="0"/>
          <w:numId w:val="1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e Commissione Medica Fondazione Cassa di Risparmio Imola dal 2021.</w:t>
      </w:r>
    </w:p>
    <w:p>
      <w:pPr>
        <w:pStyle w:val="Testonormale1"/>
        <w:numPr>
          <w:ilvl w:val="0"/>
          <w:numId w:val="1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80 Pubblicazioni su temi geriatrici, lipidologici ed ecografici.</w:t>
      </w:r>
    </w:p>
    <w:p>
      <w:pPr>
        <w:pStyle w:val="Testonormale1"/>
        <w:numPr>
          <w:ilvl w:val="0"/>
          <w:numId w:val="1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latore a Congressi Nazionali ed  Internazionali sugli stessi temi.</w:t>
      </w:r>
    </w:p>
    <w:p>
      <w:pPr>
        <w:pStyle w:val="Testonormale1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  <w:tab/>
        <w:tab/>
        <w:tab/>
        <w:tab/>
        <w:t xml:space="preserve">Dr Chioma Vittorio </w:t>
      </w:r>
    </w:p>
    <w:sectPr>
      <w:footerReference w:type="default" r:id="rId2"/>
      <w:type w:val="nextPage"/>
      <w:pgSz w:w="11906" w:h="16838"/>
      <w:pgMar w:left="1152" w:right="115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9:00Z</dcterms:created>
  <dc:creator>Pirazzoli Guido</dc:creator>
  <dc:description/>
  <cp:keywords/>
  <dc:language>en-US</dc:language>
  <cp:lastModifiedBy>Lamberto Lambertini - Fondazione Cassa di Risparmio di Imola</cp:lastModifiedBy>
  <cp:lastPrinted>2017-09-03T10:15:00Z</cp:lastPrinted>
  <dcterms:modified xsi:type="dcterms:W3CDTF">2022-12-30T07:59:00Z</dcterms:modified>
  <cp:revision>2</cp:revision>
  <dc:subject/>
  <dc:title>CURRICULUM FORMATIVO E PROFESSIONALE DEL DOTTOR GUIDO PIRAZZOLI</dc:title>
</cp:coreProperties>
</file>